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.6pt" to="416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1079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0.85pt" to="167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KẾ HOẠCH LÀM LUẬN VĂN THẠC SĨ CỦA CÁC LỚP CAO HỌC K19B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Công việc cụ thể 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07/3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Hướng dẫn khảo sát thực tế và làm đơn đăng ký tên đề tài luận văn thạ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08/3-20/3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Khảo sát thực tế để viết đơn đăng ký tên đề tài luận văn thạc sĩ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1/3/2015 đến 23/3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ộp 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ă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g ký tên 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ề tài luận v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 xml:space="preserve">n thạc sĩ (theo mẫu) tại Văn phòng </w:t>
            </w:r>
            <w:r>
              <w:rPr>
                <w:rFonts w:cs="Times New Roman" w:ascii="Times New Roman" w:hAnsi="Times New Roman"/>
                <w:sz w:val="25"/>
              </w:rPr>
              <w:t>K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hoa S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H, Trường ĐHTM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Từ 24/3/2015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ến 17/4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  <w:lang w:val="vi-VN"/>
              </w:rPr>
              <w:t>Duyệt tên đề tài luận văn thạc s</w:t>
            </w:r>
            <w:r>
              <w:rPr>
                <w:rFonts w:cs="Times New Roman" w:ascii="Times New Roman" w:hAnsi="Times New Roman"/>
                <w:sz w:val="25"/>
              </w:rPr>
              <w:t>ĩ</w:t>
            </w:r>
            <w:r>
              <w:rPr>
                <w:rFonts w:cs="Times New Roman" w:ascii="Times New Roman" w:hAnsi="Times New Roman"/>
                <w:sz w:val="25"/>
                <w:lang w:val="vi-VN"/>
              </w:rPr>
              <w:t>, ra quyết định phân công người hướng dẫn khoa học và giao đề tài luận văn thạc sĩ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0/4/2015 đến 24/4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đến Trường CĐ Sơn La nhận Quyết định phân công người hướng dẫn khoa học và giao đề tài luận văn thạc sĩ</w:t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7/4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08/5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Học viên gặp người hướng dẫn khoa học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ể chuyển Quyết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ịnh phân công ng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ời h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ớng dẫn và xin ý kiến về kế hoạch và đề cương luận v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11/5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15/5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nộp về Khoa SĐH đề cương, kế hoạch viết và đăng ký bảo vệ luận văn thạc sĩ (có xác nhận của người hướng dẫn khoa học)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02/11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13/11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nộp học phí học kì 4 và 01 quyển luận v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ă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(bìa mềm) để Khoa S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H kiểm tra hình thức theo quy định. Học viên nào không hoàn thành luận văn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úng hạn phải làm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ơ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n xin gia hạn nộp luận văn (theo mẫu) gửi Khoa S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H tr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ớc ngày 13/11/2015. Học viên phải nộp học phí gia hạn học tập theo quy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ịnh hiện hành của Nhà tr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>ờ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05/11/20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đến 18/11/201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Sau khi được Khoa SĐH kiểm tra và chấp nhận hình thức luận văn, học viên nộp Khoa SĐH: (i) 01 quyển luận văn (theo quy định); (ii) Đơn xin bảo vệ luận văn (theo mẫu); (iii) Lý lịch học tập và công tác chuyên môn (theo mẫ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19/11/201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đến 25/11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Khoa SĐH làm Quyết định thành lập Hội đồng đánh giá luận văn thạc sĩ trình Ban Giám hiệu k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27/11/2015 đến 29/11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Học viên đến Khoa SĐH nhận Quyết định thành lập Hội đồng đánh giá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Từ 17/12/2015 đến 20/12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Bảo vệ luận văn thạc s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Từ 27/12/2015 đến 30/12/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Học viên nộp: (i) 01 đĩa CD nội dung luận văn; </w:t>
            </w:r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(ii) File mềm luận văn (qua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7"/>
                </w:rPr>
                <w:t>sdh@vcu.edu.vn</w:t>
              </w:r>
            </w:hyperlink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 hoặ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7"/>
                </w:rPr>
                <w:t>sdh.dhtm@gmail.com</w:t>
              </w:r>
            </w:hyperlink>
            <w:r>
              <w:rPr>
                <w:rFonts w:cs="Times New Roman" w:ascii="Times New Roman" w:hAnsi="Times New Roman"/>
                <w:sz w:val="25"/>
                <w:szCs w:val="27"/>
              </w:rPr>
              <w:t xml:space="preserve">); (iii) </w:t>
            </w:r>
            <w:r>
              <w:rPr>
                <w:rFonts w:cs="Times New Roman" w:ascii="Times New Roman" w:hAnsi="Times New Roman"/>
                <w:sz w:val="25"/>
              </w:rPr>
              <w:t>01 quyển luận v</w:t>
            </w:r>
            <w:r>
              <w:rPr>
                <w:rFonts w:cs="Times New Roman" w:ascii="Times New Roman" w:hAnsi="Times New Roman"/>
                <w:sz w:val="25"/>
              </w:rPr>
              <w:t>ă</w:t>
            </w:r>
            <w:r>
              <w:rPr>
                <w:rFonts w:cs="Times New Roman" w:ascii="Times New Roman" w:hAnsi="Times New Roman"/>
                <w:sz w:val="25"/>
              </w:rPr>
              <w:t xml:space="preserve">n (theo quy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 xml:space="preserve">ịnh) tại VP Khoa SĐH </w:t>
            </w:r>
            <w:r>
              <w:rPr>
                <w:rFonts w:cs="Times New Roman" w:ascii="Times New Roman" w:hAnsi="Times New Roman"/>
                <w:sz w:val="25"/>
              </w:rPr>
              <w:t>đ</w:t>
            </w:r>
            <w:r>
              <w:rPr>
                <w:rFonts w:cs="Times New Roman" w:ascii="Times New Roman" w:hAnsi="Times New Roman"/>
                <w:sz w:val="25"/>
              </w:rPr>
              <w:t>ể l</w:t>
            </w:r>
            <w:r>
              <w:rPr>
                <w:rFonts w:cs="Times New Roman" w:ascii="Times New Roman" w:hAnsi="Times New Roman"/>
                <w:sz w:val="25"/>
              </w:rPr>
              <w:t>ư</w:t>
            </w:r>
            <w:r>
              <w:rPr>
                <w:rFonts w:cs="Times New Roman" w:ascii="Times New Roman" w:hAnsi="Times New Roman"/>
                <w:sz w:val="25"/>
              </w:rPr>
              <w:t xml:space="preserve">u trữ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23-30/1/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sz w:val="25"/>
                <w:szCs w:val="27"/>
              </w:rPr>
              <w:t>Bế giảng và trao bằng thạc sĩ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7"/>
              </w:rPr>
              <w:t>Hà Nội, ngày 20 tháng 01  năm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</w:rPr>
              <w:t>PGS.TS Nguyễn Thị Phương Liên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Quyển luận văn nộp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ể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 gồm 2 phần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1) Phần một là toàn văn bản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hình thức theo 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ng dẫn) đã được bổ sung, sửa chữa theo yêu cầu của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2) Phần hai là các tài liệu của phiê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đóng quyển cùng với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), gồm: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Quyết định thành lậ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và danh sách thành viên Hội đồng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ản nhận xét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thạc sĩ (bản foto) của 2 thành viên phản biện;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- Biên bản họp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;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>- Bản giải trình bổ sung, sửa chữa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(nếu phải sửa chữa) theo quyết nghị của Hội đồng, có xác nhận của Người hướng dẫn khoa học và Hội đồng đánh giá luận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.</w:t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.VnArial Narrow" w:hAnsi=".Vn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vcu.edu.vn" TargetMode="External"/><Relationship Id="rId3" Type="http://schemas.openxmlformats.org/officeDocument/2006/relationships/hyperlink" Target="mailto:sdh.dht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1:00Z</dcterms:created>
  <dc:creator>Khoa SDH</dc:creator>
  <dc:description/>
  <dc:language>en-US</dc:language>
  <cp:lastModifiedBy>andongnhi</cp:lastModifiedBy>
  <cp:lastPrinted>2014-02-17T16:45:00Z</cp:lastPrinted>
  <dcterms:modified xsi:type="dcterms:W3CDTF">2015-01-29T08:01:00Z</dcterms:modified>
  <cp:revision>2</cp:revision>
  <dc:subject/>
  <dc:title>KÕ ho¹ch lµm vµ bo vÖ luËn v¨n Cao häc khãa 8</dc:title>
</cp:coreProperties>
</file>